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1"/>
      </w:tblGrid>
      <w:tr>
        <w:trPr>
          <w:trHeight w:val="1134" w:hRule="atLeast"/>
        </w:trPr>
        <w:tc>
          <w:tcPr>
            <w:tcW w:w="6408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ООО «Ультра-Ком»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14000, г.Пермь, ул.Сибирская 17а</w:t>
            </w:r>
          </w:p>
        </w:tc>
        <w:tc>
          <w:tcPr>
            <w:tcW w:w="3231" w:type="dxa"/>
            <w:tcBorders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ltrak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er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ultrakom</w:t>
            </w:r>
            <w:r>
              <w:rPr>
                <w:b/>
              </w:rPr>
              <w:t>-perm@</w:t>
            </w:r>
            <w:r>
              <w:rPr>
                <w:b/>
                <w:lang w:val="en-US"/>
              </w:rPr>
              <w:t>yandex.ru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>
          <w:b/>
          <w:color w:val="3366FF"/>
        </w:rPr>
        <w:t xml:space="preserve">  </w:t>
      </w:r>
      <w:r>
        <w:rPr>
          <w:b/>
        </w:rPr>
        <w:t>Тел.: 212-43-93, 212-43-6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ейскуранта це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Цены с 01.03.2021 г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0"/>
          <w:szCs w:val="20"/>
        </w:rPr>
        <w:t>при условии заключения прямого договора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64"/>
        <w:gridCol w:w="776"/>
        <w:gridCol w:w="1054"/>
        <w:gridCol w:w="10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без НДС 20% (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с НДС 20% (руб.)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звреживание ртутьсодержащих лам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вреживание ртутьсодержащих люминесцентных прямых ламп, сдаваемых в оборотных контейнерах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ртутьсодержащих люминесцентных прямых ламп, сдаваемых в картонных короб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звреживание ртутьсодержащих люминесцентных  ламп сложной конфигурации (ДРЛ 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образных, компактных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вреживание люминесцентных ламп УФ излу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на переработку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 обезвреживание термометров медицин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 обезвреживание термометров промышлен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 обезвреживание ртутьсодержащих приборов, боя ртутьсодержащих приборов (вес брутто, вместе с тарой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0,00</w:t>
            </w:r>
          </w:p>
        </w:tc>
      </w:tr>
      <w:tr>
        <w:trPr>
          <w:trHeight w:val="27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жа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ара с чехлом для ртутьсодержащих ламп  с не разрушенной кол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0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ара без чехла для ртутьсодержащих ламп с не разрушенной кол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0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специальной та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ркуризационный компл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ртутьсодержащих отходов и доставка специальной тары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ртутьсодержащих отходов и доставка специальной тары по Перми и Пермскому краю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/ча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b/>
          <w:sz w:val="20"/>
          <w:szCs w:val="20"/>
        </w:rPr>
        <w:t>Минимальная сумма выставляемого счета составляет 444,00 руб.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Обращаем Ваше внимание, что лампы должны быть сухими. Лампы в мокрых коробках, или с наличием снега, льда приниматься не буду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ООО «Ультра-Ком»                                                                               Е.С.Абрам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3366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</w:rPr>
        <w:t xml:space="preserve">   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 Black" w:ascii="Arial Black" w:hAnsi="Arial Black"/>
          <w:b/>
          <w:color w:val="0000FF"/>
          <w:sz w:val="18"/>
          <w:szCs w:val="18"/>
        </w:rPr>
        <w:t>телефон/факс: (342) 212-43-93   телефон: (342) 212-43-64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kom.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7:00Z</dcterms:created>
  <dc:creator>User</dc:creator>
  <dc:description/>
  <cp:keywords/>
  <dc:language>en-US</dc:language>
  <cp:lastModifiedBy>Ультраком</cp:lastModifiedBy>
  <cp:lastPrinted>2018-12-05T14:01:00Z</cp:lastPrinted>
  <dcterms:modified xsi:type="dcterms:W3CDTF">2021-03-18T03:57:00Z</dcterms:modified>
  <cp:revision>2</cp:revision>
  <dc:subject/>
  <dc:title>ООО «Ультра-Ком»</dc:title>
</cp:coreProperties>
</file>